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G Weekend Teaching Timetable – Level 4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before="0" w:after="40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TMM1131(W) </w:t>
      </w:r>
      <w:r>
        <w:rPr>
          <w:rFonts w:cs="Arial" w:ascii="Arial" w:hAnsi="Arial"/>
          <w:bCs/>
          <w:sz w:val="22"/>
          <w:szCs w:val="22"/>
        </w:rPr>
        <w:t>Introduction to Christian Doctrine and History</w:t>
        <w:tab/>
        <w:tab/>
        <w:tab/>
        <w:tab/>
      </w:r>
      <w:r>
        <w:rPr>
          <w:rFonts w:cs="Arial" w:ascii="Arial" w:hAnsi="Arial"/>
          <w:bCs/>
          <w:i/>
          <w:iCs/>
          <w:sz w:val="22"/>
          <w:szCs w:val="22"/>
        </w:rPr>
        <w:t>Clara Rushbrook</w:t>
      </w:r>
      <w:r>
        <w:rPr>
          <w:rFonts w:cs="Arial" w:ascii="Arial" w:hAnsi="Arial"/>
          <w:color w:val="000000"/>
          <w:sz w:val="20"/>
          <w:szCs w:val="20"/>
        </w:rPr>
        <w:t xml:space="preserve"> &amp; Ruth Wilde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(20 credits)</w:t>
      </w:r>
    </w:p>
    <w:p>
      <w:pPr>
        <w:pStyle w:val="Normal"/>
        <w:numPr>
          <w:ilvl w:val="0"/>
          <w:numId w:val="0"/>
        </w:numPr>
        <w:spacing w:before="0" w:after="40"/>
        <w:outlineLvl w:val="0"/>
        <w:rPr/>
      </w:pPr>
      <w:r>
        <w:rPr>
          <w:rFonts w:cs="Arial" w:ascii="Arial" w:hAnsi="Arial"/>
          <w:b/>
          <w:sz w:val="22"/>
          <w:szCs w:val="22"/>
        </w:rPr>
        <w:t>TMM1167(W)</w:t>
      </w:r>
      <w:r>
        <w:rPr>
          <w:rFonts w:cs="Arial" w:ascii="Arial" w:hAnsi="Arial"/>
          <w:bCs/>
          <w:sz w:val="22"/>
          <w:szCs w:val="22"/>
        </w:rPr>
        <w:t xml:space="preserve"> Introduction to Christian Ethics   </w:t>
      </w:r>
      <w:r>
        <w:rPr>
          <w:rFonts w:cs="Arial" w:ascii="Arial" w:hAnsi="Arial"/>
          <w:bCs/>
          <w:i/>
          <w:iCs/>
          <w:sz w:val="22"/>
          <w:szCs w:val="22"/>
        </w:rPr>
        <w:t>(CONTINUING students only)</w:t>
      </w: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bCs/>
          <w:i/>
          <w:iCs/>
          <w:sz w:val="22"/>
          <w:szCs w:val="22"/>
        </w:rPr>
        <w:t>Liz Shercliff (10 credits)</w:t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MM1361(W) </w:t>
      </w:r>
      <w:r>
        <w:rPr>
          <w:rFonts w:cs="Arial" w:ascii="Arial" w:hAnsi="Arial"/>
          <w:bCs/>
          <w:sz w:val="22"/>
          <w:szCs w:val="22"/>
        </w:rPr>
        <w:t>Mission and Evangelism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Cs/>
          <w:i/>
          <w:iCs/>
          <w:sz w:val="22"/>
          <w:szCs w:val="22"/>
        </w:rPr>
        <w:t>Glen Marshall &amp; Graham Adams (20 credits)</w:t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MM1437(W) </w:t>
      </w:r>
      <w:r>
        <w:rPr>
          <w:rFonts w:cs="Arial" w:ascii="Arial" w:hAnsi="Arial"/>
          <w:bCs/>
          <w:sz w:val="22"/>
          <w:szCs w:val="22"/>
        </w:rPr>
        <w:t>Introducing Theological Reflection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i/>
          <w:iCs/>
          <w:sz w:val="22"/>
          <w:szCs w:val="22"/>
        </w:rPr>
        <w:t>Glen Marshall (10 credits)</w:t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MM1537(W)</w:t>
      </w:r>
      <w:r>
        <w:rPr>
          <w:rFonts w:cs="Arial" w:ascii="Arial" w:hAnsi="Arial"/>
          <w:bCs/>
          <w:sz w:val="22"/>
          <w:szCs w:val="22"/>
        </w:rPr>
        <w:t xml:space="preserve"> Introduction to Christian Worship   </w:t>
      </w:r>
      <w:r>
        <w:rPr>
          <w:rFonts w:cs="Arial" w:ascii="Arial" w:hAnsi="Arial"/>
          <w:bCs/>
          <w:i/>
          <w:iCs/>
          <w:sz w:val="22"/>
          <w:szCs w:val="22"/>
        </w:rPr>
        <w:t>(NEW students only)</w:t>
        <w:tab/>
        <w:tab/>
        <w:tab/>
        <w:t>Glen Marshall (10 credit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etabl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01"/>
        <w:gridCol w:w="632"/>
        <w:gridCol w:w="319"/>
        <w:gridCol w:w="3411"/>
        <w:gridCol w:w="3411"/>
        <w:gridCol w:w="331"/>
        <w:gridCol w:w="3411"/>
        <w:gridCol w:w="3411"/>
      </w:tblGrid>
      <w:tr>
        <w:trPr/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/E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s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sion 1  09:30 - 11:00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sion 2  11.30 - 13.00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sion 3  14.00 - 15.30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sion 4  16.00 - 17.30</w:t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t 28/09</w:t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ship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uction and Welcome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9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437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troducing Theological Reflection</w:t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nch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9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437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troducing Theological Reflection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29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437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troducing Theological Reflection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n 29/09</w:t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361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ssion and Evangelism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361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ssion and Evangelism</w:t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81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131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troduction to Christian Doctrine and History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81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131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troduction to Christian Doctrine and History</w:t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t 02/11</w:t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ship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9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437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troducing Theological Reflection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9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437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troducing Theological Reflection</w:t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nch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361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ssion and Evangelism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D5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361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ssion and Evangelism</w:t>
            </w:r>
          </w:p>
        </w:tc>
      </w:tr>
      <w:tr>
        <w:trPr>
          <w:trHeight w:val="523" w:hRule="atLeast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un 03/11</w:t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81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131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troduction to Christian Doctrine and History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81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131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troduction to Christian Doctrine and History</w:t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81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131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troduction to Christian Doctrine and History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t 07/12</w:t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ship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437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troducing Theological Reflection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9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437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troducing Theological Reflection</w:t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nch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1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131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troduction to Christian Doctrine and History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81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131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troduction to Christian Doctrine and History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un 08/12</w:t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361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ssion and Evangelism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361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ssion and Evangelism</w:t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361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ssion and Evangelism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t 25/01</w:t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ship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MM1167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ntroduction to Christian Eth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M1537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ntroduction to Christian Worship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MM1167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ntroduction to Christian Eth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M1537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ntroduction to Christian Worship</w:t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nch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1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131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troduction to Christian Doctrine and History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81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131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troduction to Christian Doctrine and History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n 26/01</w:t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361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ssion and Evangelism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361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ssion and Evangelism</w:t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361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ssion and Evangelism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t 01/03</w:t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ship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1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131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troduction to Christian Doctrine and History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1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131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troduction to Christian Doctrine and History</w:t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nch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361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ssion and Evangelism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D5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361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ssion and Evangelism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n 02/03</w:t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7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MM1167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ntroduction to Christian Eth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M1537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ntroduction to Christian Worship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7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MM1167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ntroduction to Christian Eth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M1537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ntroduction to Christian Worship</w:t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7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MM1167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ntroduction to Christian Ethic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M1537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ntroduction to Christian Worship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t 05/04</w:t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ship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MM1167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ntroduction to Christian Eth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M1537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ntroduction to Christian Worship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MM1167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ntroduction to Christian Eth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MM1537(W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ntroduction to Christian Worship</w:t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nch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361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ssion and Evangelism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D5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361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ssion and Evangelism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un 06/04</w:t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81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131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troduction to Christian Doctrine and History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81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131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troduction to Christian Doctrine and History</w:t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81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MM1131(W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troduction to Christian Doctrine and History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sing Sessio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highlight w:val="yellow"/>
        </w:rPr>
      </w:pPr>
      <w:r>
        <w:rPr>
          <w:rFonts w:cs="Arial" w:ascii="Arial" w:hAnsi="Arial"/>
          <w:b/>
          <w:sz w:val="14"/>
          <w:szCs w:val="14"/>
          <w:highlight w:val="yell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340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8"/>
        <w:szCs w:val="28"/>
      </w:rPr>
      <w:t>2024-25 LKC UG Weekend Timetables</w:t>
      <w:tab/>
      <w:tab/>
      <w:tab/>
      <w:tab/>
      <w:tab/>
      <w:tab/>
      <w:tab/>
      <w:tab/>
      <w:tab/>
      <w:tab/>
      <w:tab/>
      <w:t>25/09/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29:00Z</dcterms:created>
  <dc:creator>clare.richardson</dc:creator>
  <dc:description/>
  <cp:keywords/>
  <dc:language>en-US</dc:language>
  <cp:lastModifiedBy>Phil Mcdermott</cp:lastModifiedBy>
  <cp:lastPrinted>2016-06-24T17:40:00Z</cp:lastPrinted>
  <dcterms:modified xsi:type="dcterms:W3CDTF">2024-09-25T15:31:00Z</dcterms:modified>
  <cp:revision>4</cp:revision>
  <dc:subject/>
  <dc:title>Term 1</dc:title>
</cp:coreProperties>
</file>