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222"/>
        <w:gridCol w:w="2126"/>
        <w:gridCol w:w="2127"/>
        <w:gridCol w:w="2126"/>
        <w:gridCol w:w="2126"/>
        <w:gridCol w:w="1701"/>
        <w:gridCol w:w="1985"/>
        <w:gridCol w:w="1984"/>
      </w:tblGrid>
      <w:tr>
        <w:trPr>
          <w:tblHeader w:val="true"/>
          <w:trHeight w:val="366" w:hRule="atLeast"/>
          <w:cantSplit w:val="true"/>
        </w:trPr>
        <w:tc>
          <w:tcPr>
            <w:tcW w:w="6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41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Aug Bank H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 UG &amp; PGT resubmission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Baptist Colleges Staff Conference LKH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Baptist Colleges Staff Conference LKH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Induction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Sep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In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Finance and Monitoring Ctte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In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ing Level 5 induction – 2 sessions – 1 before and 1 afte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Induction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ptist NAMs tutorial - zoom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m: NoCo Servi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1 W1) 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kills Workshop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8425</wp:posOffset>
                      </wp:positionV>
                      <wp:extent cx="243776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7.7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18" w:space="0" w:color="FFFFFF"/>
              <w:right w:val="single" w:sz="18" w:space="0" w:color="FFFFFF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2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Sep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rking </w:t>
            </w:r>
            <w:r>
              <w:rPr>
                <w:rFonts w:cs="Arial" w:ascii="Arial" w:hAnsi="Arial"/>
                <w:sz w:val="16"/>
                <w:szCs w:val="16"/>
              </w:rPr>
              <w:t>deadlin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LKHET board me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c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6.00-20.00 Just Money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upport Group Convenors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5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3665</wp:posOffset>
                      </wp:positionV>
                      <wp:extent cx="24377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7.2pt;mso-wrap-distance-left:9.05pt;mso-wrap-distance-right:9.05pt;mso-wrap-distance-top:0pt;mso-wrap-distance-bottom:0pt;margin-top:8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en’s Voices Conf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Extra Teaching Week (Research Methods only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O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00 DUCA UG and PGT Exam Board (online)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 Bloomsbury Set Gathering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Bloomsbury Set Gath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1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plaincy Research Symposium (Zoom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 Assessment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 Assessment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 Assessment Conferen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 Assessment Conference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No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UG &amp; PGT Ac Mgt Cttee: dissertation approval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4300</wp:posOffset>
                      </wp:positionV>
                      <wp:extent cx="2437765" cy="230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9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 – Re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Finance and Monitoring Ctte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Christmas meal.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7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(&amp; UG L6 parallel Monday module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DAY TEACHING ON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kills Worksh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ptist National Teams Retrea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tional Teams Retreat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hristma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Boxing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an New Year’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LKHET board meet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2437765" cy="230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C/ Moravian and Baptist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-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C/ Moravian and Baptist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2 W5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J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3030</wp:posOffset>
                      </wp:positionV>
                      <wp:extent cx="2437765" cy="2305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upport Group Convenors check-in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2 W8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T &amp; WE UG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: Human Dvlpt module (residential course in Bristol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YF: Human Dvlpt module (residential course in Bristol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: Human Dvlpt module (residential course in Bristol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: Human Dvlpt module (residential course in Bristol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2870</wp:posOffset>
                      </wp:positionV>
                      <wp:extent cx="2437765" cy="2305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1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r</w:t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AALP Taster session (via Zoom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 Developing Chaplaincy Research Sympos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 Exec Cttee URC Assessment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 Assessment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 Assessment Conferen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C Assessment Conference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Whitley Lecture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 DUCA Curriculum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180</wp:posOffset>
                      </wp:positionV>
                      <wp:extent cx="2437765" cy="2305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ALP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3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LP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3 W4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Graduate Celebratio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2080</wp:posOffset>
                      </wp:positionV>
                      <wp:extent cx="2437765" cy="230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10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ACHING BREAK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pr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rid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Sunday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Ap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Monday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5)</w:t>
            </w:r>
          </w:p>
        </w:tc>
        <w:tc>
          <w:tcPr>
            <w:tcW w:w="2126" w:type="dxa"/>
            <w:tcBorders>
              <w:top w:val="double" w:sz="4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Ap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M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3665</wp:posOffset>
                      </wp:positionV>
                      <wp:extent cx="2437765" cy="2305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5pt;mso-position-vertical-relative:text;margin-left:8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M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year service and BBQ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21:00 David Goodbourn lecture – Fr David Neuhaus – Palestine – Israel: A Catholic Perspective – on Zoom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0</wp:posOffset>
                      </wp:positionV>
                      <wp:extent cx="2437765" cy="3384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ALP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Year Residential Weekend (Sa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nda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ndari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26.65pt;mso-wrap-distance-left:9.05pt;mso-wrap-distance-right:9.05pt;mso-wrap-distance-top:0pt;mso-wrap-distance-bottom:0pt;margin-top:8.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LP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ar Residential Weekend (Sa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nd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ndar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onl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C Annual Review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rom 18 May to 12 June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Ma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35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C annual reviews –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l d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Ju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l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</wp:posOffset>
                      </wp:positionV>
                      <wp:extent cx="2437765" cy="2305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ptist History &amp; Princi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ptist History &amp; 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ug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Aug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Aug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general, meetings and submission deadlines are on parallel/similar dates to last year, though some dates have been change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Going forwards, any new or revised dates will be highlighted in blue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following dates still need to be agreed and included on the calenda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y additional denominational meetings and events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y Open Lectures or other Open Learning events (e.g.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Chaplaincy Research Symposium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notify Clare Richardson with any additional dates and information to go on the calendar. Many thanks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454" w:right="454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32"/>
        <w:szCs w:val="32"/>
      </w:rPr>
      <w:t>Luther King Centre Academic Calendar 2025-2026</w:t>
    </w:r>
    <w:r>
      <w:rPr>
        <w:rFonts w:cs="Arial" w:ascii="Arial" w:hAnsi="Arial"/>
        <w:b/>
        <w:bCs/>
      </w:rPr>
      <w:tab/>
      <w:tab/>
      <w:tab/>
      <w:tab/>
      <w:tab/>
      <w:t>04.09.2025</w:t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37:00Z</dcterms:created>
  <dc:creator>francis.ives</dc:creator>
  <dc:description/>
  <cp:keywords/>
  <dc:language>en-US</dc:language>
  <cp:lastModifiedBy>Jack Christian-Sims</cp:lastModifiedBy>
  <cp:lastPrinted>2024-07-25T14:50:00Z</cp:lastPrinted>
  <dcterms:modified xsi:type="dcterms:W3CDTF">2025-10-14T10:37:00Z</dcterms:modified>
  <cp:revision>2</cp:revision>
  <dc:subject/>
  <dc:title>M</dc:title>
</cp:coreProperties>
</file>