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222"/>
        <w:gridCol w:w="2126"/>
        <w:gridCol w:w="2127"/>
        <w:gridCol w:w="2126"/>
        <w:gridCol w:w="2126"/>
        <w:gridCol w:w="1701"/>
        <w:gridCol w:w="1985"/>
        <w:gridCol w:w="1984"/>
      </w:tblGrid>
      <w:tr>
        <w:trPr>
          <w:tblHeader w:val="true"/>
          <w:trHeight w:val="366" w:hRule="atLeast"/>
          <w:cantSplit w:val="true"/>
        </w:trPr>
        <w:tc>
          <w:tcPr>
            <w:tcW w:w="67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21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</w:t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</w:t>
            </w:r>
          </w:p>
        </w:tc>
        <w:tc>
          <w:tcPr>
            <w:tcW w:w="170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Au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41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Au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Aug Bank Ho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Sep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Staff Away D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 UG &amp; PGT resubmission deadl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Baptist Colleges Staff Conference LKH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Baptist Colleges Staff Conference LKH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Induction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 Sep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Induc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 Finance and Monitoring Cttee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Induc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ding Level 5 induction – 2 sessions – 1 before and 1 after lun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Induction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ptist NAMs tutorial - zoom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RC/ Moravian and Baptist September Resident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H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C/ Moravian and Baptist September Resident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m: NoCo Service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C/ Moravian and Baptist September Resident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H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 &amp; PGT Teaching Week (UG T1 W1)  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Sep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Skills Workshop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CLT residential TBC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CLT residential TBC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pBdr>
                <w:right w:val="single" w:sz="18" w:space="4" w:color="FFFFFF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ind w:right="-1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8425</wp:posOffset>
                      </wp:positionV>
                      <wp:extent cx="2437765" cy="230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7.7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left w:val="single" w:sz="18" w:space="0" w:color="FFFFFF"/>
              <w:right w:val="single" w:sz="18" w:space="0" w:color="FFFFFF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ind w:right="-1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1 W2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Sep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Operations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 Exec Cttee Meeting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32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1 W3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Sep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G &amp; PGT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marking </w:t>
            </w:r>
            <w:r>
              <w:rPr>
                <w:rFonts w:cs="Arial" w:ascii="Arial" w:hAnsi="Arial"/>
                <w:sz w:val="16"/>
                <w:szCs w:val="16"/>
              </w:rPr>
              <w:t>deadline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 LKHET board mee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 Research Prog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1 W4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Oct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Staff Develop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 UG &amp; PGT Academic Management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Support Group Convenors - zoom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1 W5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O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3665</wp:posOffset>
                      </wp:positionV>
                      <wp:extent cx="2437765" cy="218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7.2pt;mso-wrap-distance-left:9.05pt;mso-wrap-distance-right:9.05pt;mso-wrap-distance-top:0pt;mso-wrap-distance-bottom:0pt;margin-top:8.9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men’s Voices Conf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3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Extra Teaching Week (Research Methods only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Oc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.00 DUCA UG and PGT Exam Board (online) 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586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O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1 W6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Nov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Operations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 Exec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 Bloomsbury Set Gathering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 Bloomsbury Set Gather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1 W7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Nov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311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1 W8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Nov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HA Research Symposium (Zoom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URC Assessment Conferenc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URC Assessment Conference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URC Assessment Conference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URC Assessment Conference</w:t>
            </w:r>
          </w:p>
        </w:tc>
      </w:tr>
      <w:tr>
        <w:trPr>
          <w:trHeight w:val="30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2 W1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Nov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UG &amp; PGT Ac Mgt Cttee: dissertation approvals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4300</wp:posOffset>
                      </wp:positionV>
                      <wp:extent cx="2437765" cy="230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9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0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2 W2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ec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Research Trai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Research Training – Reviews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 &amp; PGT  Teaching Wee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2 W3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 Finance and Monitoring Cttee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ent Christmas meal. 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379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Teaching Week (&amp; UG L6 parallel Monday module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e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NDAY TEACHING ONL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Skills Worksho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National Teams Retreat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National Teams Retreat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32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ING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Dec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Christmas Day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Boxing D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ING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Dec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Jan New Year’s Day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ING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Jan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 LKHET board meeting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Staff Away Day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1905</wp:posOffset>
                      </wp:positionV>
                      <wp:extent cx="2437765" cy="2305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RC/ Moravian and Baptist Residential Week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-0.1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RC/ Moravian and Baptist Residential Week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2 W4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Jan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Operations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 Exec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64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 &amp; PGT Teaching Week (UG T2 W5) 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J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NAMs Conferenc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NAMs Conference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13030</wp:posOffset>
                      </wp:positionV>
                      <wp:extent cx="2437765" cy="2305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8.9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2 W6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Jan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 Research Prog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Fe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2 W7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Fe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Staff Develop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 UG &amp; PGT Academic Management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Support Group Convenors check-in - zoom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2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UG T2 W8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Feb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347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ing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Feb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GT &amp; WE UG Teaching Wee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Fe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CYF: Human Dvlpt modu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(residential course in Bristol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CYF: Human Dvlpt modu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(residential course in Bristol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CYF: Human Dvlpt modu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(residential course in Bristol)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CYF: Human Dvlpt modu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(residential course in Bristol)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02870</wp:posOffset>
                      </wp:positionV>
                      <wp:extent cx="2437765" cy="2305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8.1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ar</w:t>
            </w:r>
          </w:p>
        </w:tc>
      </w:tr>
      <w:tr>
        <w:trPr>
          <w:trHeight w:val="244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1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Mar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0 AALP Taster session (via Zoom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Research Trai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2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Mar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Operations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 Exec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URC Assessment Conferenc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URC Assessment Conference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URC Assessment Conference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URC Assessment Conference</w:t>
            </w:r>
          </w:p>
        </w:tc>
      </w:tr>
      <w:tr>
        <w:trPr>
          <w:trHeight w:val="199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3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Mar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30 DUCA Curriculum Develop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 Research Prog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43180</wp:posOffset>
                      </wp:positionV>
                      <wp:extent cx="2437765" cy="2305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ALP Residential Week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3.4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ALP Residential Week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3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UG T3 W4) 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Mar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Graduate Celebration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32080</wp:posOffset>
                      </wp:positionV>
                      <wp:extent cx="2437765" cy="2305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10.4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199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ACHING BREAK 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ar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Apr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 Friday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96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96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 Sunday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ING BREAK</w:t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Ap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 Monday Bank Hol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54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ING BREAK</w:t>
            </w:r>
          </w:p>
        </w:tc>
        <w:tc>
          <w:tcPr>
            <w:tcW w:w="2126" w:type="dxa"/>
            <w:tcBorders>
              <w:top w:val="single" w:sz="18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Apr</w:t>
            </w:r>
          </w:p>
        </w:tc>
        <w:tc>
          <w:tcPr>
            <w:tcW w:w="2127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5)</w:t>
            </w:r>
          </w:p>
        </w:tc>
        <w:tc>
          <w:tcPr>
            <w:tcW w:w="2126" w:type="dxa"/>
            <w:tcBorders>
              <w:top w:val="double" w:sz="4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Apr</w:t>
            </w:r>
          </w:p>
        </w:tc>
        <w:tc>
          <w:tcPr>
            <w:tcW w:w="2127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Student Interviews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Student Interviews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199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 &amp; PGT Teaching Wee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Apr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ay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Teaching Week on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7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M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Hol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113665</wp:posOffset>
                      </wp:positionV>
                      <wp:extent cx="2437765" cy="2305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8.95pt;mso-position-vertical-relative:text;margin-left:8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9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8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May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 of year service and BBQ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0-21:00 David Goodbourn lecture – Fr David Neuhaus – Palestine – Israel: A Catholic Perspective – on Zoom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07950</wp:posOffset>
                      </wp:positionV>
                      <wp:extent cx="2437765" cy="33845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ALP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Year Residential Weekend (Saf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unda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undari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26.65pt;mso-wrap-distance-left:9.05pt;mso-wrap-distance-right:9.05pt;mso-wrap-distance-top:0pt;mso-wrap-distance-bottom:0pt;margin-top:8.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ALP 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Year Residential Weekend (Saf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und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undari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Teaching week only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M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 xml:space="preserve">URC Annual Review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highlight w:val="cyan"/>
              </w:rPr>
              <w:t>(from 18 May to 12 June)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Operations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 Exec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Ma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Holiday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351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G &amp; PGT Study Week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9C9C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Ju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9C9C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Ju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Research Trai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End of Year Review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End of Year Review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Staff Develop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 UG &amp; PGT Academic Management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 xml:space="preserve">URC annual reviews – </w:t>
            </w:r>
            <w:r>
              <w:rPr>
                <w:rFonts w:cs="Arial" w:ascii="Arial" w:hAnsi="Arial"/>
                <w:i/>
                <w:iCs/>
                <w:sz w:val="16"/>
                <w:szCs w:val="16"/>
                <w:highlight w:val="cyan"/>
              </w:rPr>
              <w:t>final day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432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Ju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Retreat for all ministerial students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Retreat for all ministerial students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pBdr>
                <w:right w:val="single" w:sz="18" w:space="4" w:color="FFFFFF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pBdr>
                <w:right w:val="single" w:sz="18" w:space="4" w:color="FFFFFF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Retreat for all ministerial students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Ju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Student Interviews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Student Interviews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 Research Prog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376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Jun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Jul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Staff Away Day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Jul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Operations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 Exec Cttee Meeting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905</wp:posOffset>
                      </wp:positionV>
                      <wp:extent cx="2437765" cy="2305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ptist History &amp; Princip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0.1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ptist History &amp; Princip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Jul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Jul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316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Jul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Aug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Au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16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Au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Au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4 Aug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6 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7 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 Aug Bank Hol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ep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 Sept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 Sept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1 Sept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8 Sept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ct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E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 general, meetings and submission deadlines are on parallel/similar dates to last year, though some dates have been changed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Going forwards, any new or revised dates will be highlighted in blue.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The following dates still need to be agreed and included on the calendar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ny additional denominational meetings and events.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y Open Lectures or other Open Learning events (e.g. MHA Research Symposium)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lease notify Clare Richardson with any additional dates and information to go on the calendar. Many thanks!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6838" w:h="11906"/>
      <w:pgMar w:left="454" w:right="454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32"/>
        <w:szCs w:val="32"/>
      </w:rPr>
      <w:t>Luther King Centre Academic Calendar 2025-2026</w:t>
    </w:r>
    <w:r>
      <w:rPr>
        <w:rFonts w:cs="Arial" w:ascii="Arial" w:hAnsi="Arial"/>
        <w:b/>
        <w:bCs/>
      </w:rPr>
      <w:tab/>
      <w:tab/>
      <w:tab/>
      <w:tab/>
      <w:tab/>
      <w:t>25.08.25</w:t>
      <w:tab/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 w:eastAsia="en-US"/>
      </w:rPr>
      <w:t>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40:00Z</dcterms:created>
  <dc:creator>francis.ives</dc:creator>
  <dc:description/>
  <cp:keywords/>
  <dc:language>en-US</dc:language>
  <cp:lastModifiedBy>Caroline Bennett</cp:lastModifiedBy>
  <cp:lastPrinted>2024-07-25T14:50:00Z</cp:lastPrinted>
  <dcterms:modified xsi:type="dcterms:W3CDTF">2025-08-25T11:40:00Z</dcterms:modified>
  <cp:revision>2</cp:revision>
  <dc:subject/>
  <dc:title>M</dc:title>
</cp:coreProperties>
</file>