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22"/>
        <w:gridCol w:w="2126"/>
        <w:gridCol w:w="2127"/>
        <w:gridCol w:w="2126"/>
        <w:gridCol w:w="2126"/>
        <w:gridCol w:w="1701"/>
        <w:gridCol w:w="1985"/>
        <w:gridCol w:w="1984"/>
      </w:tblGrid>
      <w:tr>
        <w:trPr>
          <w:tblHeader w:val="true"/>
          <w:trHeight w:val="366" w:hRule="atLeast"/>
          <w:cantSplit w:val="true"/>
        </w:trPr>
        <w:tc>
          <w:tcPr>
            <w:tcW w:w="6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ug 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&amp; PGT resubmission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Induction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Finance and Monitoring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ing Level 5 induction – 2 sessions – 1 before and 1 afte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ptist NAMs tutorial -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: NoCo Servi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1 W1) 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243776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18" w:space="0" w:color="FFFFFF"/>
              <w:right w:val="single" w:sz="18" w:space="0" w:color="FFFFFF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Sep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LKHET board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c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24377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7.2pt;mso-wrap-distance-left:9.05pt;mso-wrap-distance-right:9.05pt;mso-wrap-distance-top:0pt;mso-wrap-distance-bottom:0pt;margin-top:8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’s Voices Conf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Extra Teaching Week (Research Methods only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00 DUCA UG and PGT Exam Board (online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Bloomsbury Set Gather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Bloomsbury Set Gath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HA Research Symposium (Zoom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UG &amp; PGT Ac Mgt Cttee: dissertation approval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0</wp:posOffset>
                      </wp:positionV>
                      <wp:extent cx="2437765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9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 – Re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Finance and Monitoring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Christmas meal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(&amp; UG L6 parallel Monday module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DAY TEACHING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ristma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Boxing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an New Year’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LKHET board meet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437765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C/ Moravian and Baptist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-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C/ Moravian and Baptist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2 W5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43776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check-in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2 W8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&amp; WE UG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2870</wp:posOffset>
                      </wp:positionV>
                      <wp:extent cx="2437765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1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AALP Taster session (via Zoom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DUCA Curriculum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2437765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3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3 W4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Graduate Celebratio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2080</wp:posOffset>
                      </wp:positionV>
                      <wp:extent cx="2437765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10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ING BREAK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pr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Sunday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Monday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5)</w:t>
            </w:r>
          </w:p>
        </w:tc>
        <w:tc>
          <w:tcPr>
            <w:tcW w:w="2126" w:type="dxa"/>
            <w:tcBorders>
              <w:top w:val="double" w:sz="4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p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3665</wp:posOffset>
                      </wp:positionV>
                      <wp:extent cx="2437765" cy="230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5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service and BBQ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21:00 David Goodbourn lecture – Fr David Neuhaus – Palestine – Israel: A Catholic Perspective – on Zoom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2437765" cy="3384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ear Residential Weekend (Sa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26.65pt;mso-wrap-distance-left:9.05pt;mso-wrap-distance-right:9.05pt;mso-wrap-distance-top:0pt;mso-wrap-distance-bottom:0pt;margin-top:8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ar Residential Weekend (S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onl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(from 18 May to 12 June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M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–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final 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Ju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l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2437765" cy="2305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ptist History &amp;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ptist History &amp;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ug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Aug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general, meetings and submission deadlines are on parallel/similar dates to last year, though some dates have been chang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Going forwards, any new or revised dates will be highlighted in blue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ollowing dates still need to be agreed and included on the calenda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additional denominational meetings and events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pen Lectures or other Open Learning events (e.g. MHA Research Symposiu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notify Clare Richardson with any additional dates and information to go on the calendar. Many thanks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454" w:right="45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32"/>
        <w:szCs w:val="32"/>
      </w:rPr>
      <w:t>Luther King Centre Academic Calendar 2025-2026</w:t>
    </w:r>
    <w:r>
      <w:rPr>
        <w:rFonts w:cs="Arial" w:ascii="Arial" w:hAnsi="Arial"/>
        <w:b/>
        <w:bCs/>
      </w:rPr>
      <w:tab/>
      <w:tab/>
      <w:tab/>
      <w:tab/>
      <w:tab/>
      <w:t>28.07.25</w:t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2:00Z</dcterms:created>
  <dc:creator>francis.ives</dc:creator>
  <dc:description/>
  <cp:keywords/>
  <dc:language>en-US</dc:language>
  <cp:lastModifiedBy>Caroline Bennett</cp:lastModifiedBy>
  <cp:lastPrinted>2024-07-25T14:50:00Z</cp:lastPrinted>
  <dcterms:modified xsi:type="dcterms:W3CDTF">2025-07-28T13:40:00Z</dcterms:modified>
  <cp:revision>5</cp:revision>
  <dc:subject/>
  <dc:title>M</dc:title>
</cp:coreProperties>
</file>