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l 4 MIDWEEK Theology and Practice Pathway - Foundation / Certificate / Diploma / 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2" w:type="dxa"/>
        <w:jc w:val="left"/>
        <w:tblInd w:w="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78"/>
        <w:gridCol w:w="3043"/>
        <w:gridCol w:w="712"/>
        <w:gridCol w:w="1460"/>
        <w:gridCol w:w="5907"/>
        <w:gridCol w:w="1701"/>
        <w:gridCol w:w="1701"/>
      </w:tblGrid>
      <w:tr>
        <w:trPr>
          <w:tblHeader w:val="true"/>
          <w:trHeight w:val="84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Co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Na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it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or(s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w/When T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by 13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2 (by 13.00)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ctio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 Midweek Inducti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a Rushbrook &amp; Team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es-Wed 9-10 Sept 09.30-17.30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ulsory for all new midweek students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vel 5 induction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ues 9 Sep 10:30-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ship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Time and Worship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 13:00-14:30 during term tim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sday Time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Tuesday Group Time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e Ryder &amp; Catriona Gorton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5:00-16:30 on 16 Sep, 14 Oct, 9 Dec, 13 Jan,</w:t>
              <w:br/>
              <w:t>10 Feb, 24 Mar, 21 Apr, 12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e Study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e Study and Peer Support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-Weds 09:30-10:20, 16:40-17:30 during term tim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1031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the Bible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athan Tallon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eds 13:00-14:30 on 26 Nov, 3 Dec, 10 Dec, 14 Jan, 21 Jan, 28 Jan, 4 Feb, 11 Feb, 4 Mar, 11 Mar, 18 Mar, 25 Mar,</w:t>
              <w:br/>
              <w:t>22 Apr, 29 Apr, 6 May, 13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113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Christian Doctrine and History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a Rushbrook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ds, 10:30-12:00 on 17 Sep, 24 Sep, 1 Oct, 8 Oct,</w:t>
              <w:br/>
              <w:t>15 Oct, 5 Nov, 12 Nov, 19 Nov, 26 Nov, 3 Dec, 10 Dec, 14 Jan,</w:t>
              <w:br/>
              <w:t>21 Jan, 28 Jan, 4 Feb, 11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121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Foundations for Theology and Reflective Practice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Wasey &amp; Graham Adams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eds 15:00-16:30 on 17 Sep, 24 Sep, 1 Oct, 8 Oct,</w:t>
              <w:br/>
              <w:t>15 Oct, 5 Nov, 12 Nov, 19 Nov, 26 Nov, 3 Dec, 10 Dec, 14 Jan,</w:t>
              <w:br/>
              <w:t>21 Jan, 28 Jan, 4 Feb, 11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s 1 &amp; 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3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12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oral Care, Ethics and Ministry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 Shercliff, Caroline Ryder &amp; Catriona Gorton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5:00-16:30 on 23 Sep, 30 Sep, 7 Oct,</w:t>
              <w:br/>
              <w:t>4 Nov, 11 Nov, 18 Nov, 25 Nov, 2 Dec, 20 Jan, 27 Jan, 3 Feb,</w:t>
              <w:br/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, 10 Mar, 17 Mar, 28 Apr, 5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il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15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Spirituality and Discipleship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Sparkes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eds 13:00-14:30 on 17 Sep, 24 Sep, 1 Oct, 8 Oct,</w:t>
              <w:br/>
              <w:t>15 Oct, 5 Nov, 12 Nov, 19 Nov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169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lements of Mission and Evangelis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Adams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0:30-12:00 on 25 Nov, 2 Dec, 9 Dec, 13 Jan,</w:t>
              <w:br/>
              <w:t>20 Jan, 27 Jan, 3 Feb, 10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171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Growing Faith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el Murphy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Tues 10:30-12:00 on 16 Sep, 23 Sep, 30 Sep, 7 Oct, </w:t>
              <w:br/>
              <w:t>14 Oct, 4 Nov, 11 Nov, 18 Nov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February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17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*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onflict Transformation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 for Hope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0:30-12:00 on 3 Mar, 10 Mar, 17 Mar, 24 Mar,</w:t>
              <w:br/>
              <w:t>21 Apr, 28 Apr, 5 May, 12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hose studying part-time this year will take the modules marked with *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l 4 WEEKEND Theology and Practice Pathway - Foundation / Certificate / Diploma / 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2" w:type="dxa"/>
        <w:jc w:val="left"/>
        <w:tblInd w:w="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78"/>
        <w:gridCol w:w="3043"/>
        <w:gridCol w:w="712"/>
        <w:gridCol w:w="1460"/>
        <w:gridCol w:w="5907"/>
        <w:gridCol w:w="1701"/>
        <w:gridCol w:w="1701"/>
      </w:tblGrid>
      <w:tr>
        <w:trPr>
          <w:tblHeader w:val="true"/>
          <w:trHeight w:val="84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Co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Na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it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or(s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w/When T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by 13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2 (by 13.00)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ctio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 Weekend Inducti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a Rushbroo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LIN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t 20 Se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:30-11:00.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ulsory for all new Weekend studen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FFCCFF"/>
                <w:sz w:val="20"/>
                <w:szCs w:val="20"/>
              </w:rPr>
            </w:pPr>
            <w:r>
              <w:rPr>
                <w:rFonts w:cs="Arial" w:ascii="Arial" w:hAnsi="Arial"/>
                <w:color w:val="FFCC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ry Induction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 Weekend Library Induction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C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LIN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t 18 Oct 16:00-17:3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W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the Bible (Weekend)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athan Tallon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at 29 Nov 11:30-15:30, Sat 24 Jan 09:30-15:30,</w:t>
              <w:br/>
              <w:t>Sat 28 Feb 09:30-15:30, Sat 28 Mar 09:30-15:30,</w:t>
              <w:br/>
              <w:t>Sat 9 May 09:30-15:3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W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oral Care, Ethics and Ministry (Weekend)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 Shercliff, Caroline Ryder, Catriona Gorton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un 21 Sep 09:30-15:30, Sun 19 Oct 09:30-15:30,</w:t>
              <w:br/>
              <w:t>Sun 30 Nov 09:30-15:30, Sun 25 Jan 09:30-15:30,</w:t>
              <w:br/>
              <w:t>Sun 1 Mar 09:30-13: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il 2026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W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Spirituality and Discipleship (Weekend)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Scott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at 20 Sep 09:30-15:30, Sat 18 Oct 09:30-15:30,</w:t>
              <w:br/>
              <w:t>Sat 29 Nov 09:30-11: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777W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onflict Transformation (Weekend)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 for Hope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Sun 1 Mar 14:00-15:30, Sun 29 Mar 09:30-15:30,</w:t>
              <w:br/>
              <w:t>Sun 10 May 09:30-15:3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br w:type="page"/>
      </w:r>
      <w:r>
        <w:rPr>
          <w:rFonts w:cs="Arial" w:ascii="Arial" w:hAnsi="Arial"/>
          <w:b/>
        </w:rPr>
        <w:t>Level 4 – MIDWEEK Community Work and Pioneering Pathway - Foundation / Certificate / Diploma / 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802" w:type="dxa"/>
        <w:jc w:val="left"/>
        <w:tblInd w:w="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78"/>
        <w:gridCol w:w="3043"/>
        <w:gridCol w:w="712"/>
        <w:gridCol w:w="1460"/>
        <w:gridCol w:w="5907"/>
        <w:gridCol w:w="1701"/>
        <w:gridCol w:w="1701"/>
      </w:tblGrid>
      <w:tr>
        <w:trPr>
          <w:tblHeader w:val="true"/>
          <w:trHeight w:val="84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Co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Na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it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or(s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w/When T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by 13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2 (by 13.00)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ctio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 Midweek Inducti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a Rushbrook &amp; Team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es-Wed 9-10 Sept 09.30-17.30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ulsory for all new midweek studen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ship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Time and Worship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 13:00-14:30 during term tim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sday Time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Group Time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e Ryder &amp; Catriona Gorton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5:00-16:30 on 16 Sep, 14 Oct, 9 Dec, 13 Jan,</w:t>
              <w:br/>
              <w:t>10 Feb, 24 Mar, 21 Apr, 12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e Study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e Study and Peer Support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-Weds 09:30-10:20, 16:40-17:30 during term tim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1031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the Bible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athan Tallon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eds 13:00-14:30 on 26 Nov, 3 Dec, 10 Dec, 14 Jan, 21 Jan, 28 Jan, 4 Feb, 11 Feb, 4 Mar, 11 Mar, 18 Mar, 25 Mar,</w:t>
              <w:br/>
              <w:t>22 Apr, 29 Apr, 6 May, 13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121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Foundations for Theology and Reflective Practice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Wasey &amp; Graham Adams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eds 15:00-16:30 on 17 Sep, 24 Sep, 1 Oct, 8 Oct,</w:t>
              <w:br/>
              <w:t>15 Oct, 5 Nov, 12 Nov, 19 Nov, 26 Nov, 3 Dec, 10 Dec, 14 Jan,</w:t>
              <w:br/>
              <w:t>21 Jan, 28 Jan, 4 Feb, 11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s 1 &amp; 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March 2026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3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1221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oral Care, Ethics and Ministry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 Shercliff, Caroline Ryder &amp; Catriona Gorton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5:00-16:30 on 23 Sep, 30 Sep, 7 Oct,</w:t>
              <w:br/>
              <w:t>4 Nov, 11 Nov, 18 Nov, 25 Nov, 2 Dec, 20 Jan, 27 Jan, 3 Feb,</w:t>
              <w:br/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, 10 Mar, 17 Mar, 28 Apr, 5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il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1407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ty Development and the Church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el Irwin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LIN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 19:00-20:30 on 15 Sept, 22 Sept, 29 Sept, 6 Oct, 13 Oct, 3 Nov, 10 Nov, 17 Nov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February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169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lements of Mission and Evangelis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Adams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0:30-12:00 on 25 Nov, 2 Dec, 9 Dec, 13 Jan,</w:t>
              <w:br/>
              <w:t>20 Jan, 27 Jan, 3 Feb, 10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17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onflict Transformation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 for Hope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0:30-12:00 on 3 Mar, 10 Mar, 17 Mar, 24 Mar,</w:t>
              <w:br/>
              <w:t>21 Apr, 28 Apr, 5 May, 12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180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Skills and Practice in Community Work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el Irwin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cement module – Tutor groups ONLIN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ds 19:00-20:30 on 24 Sept, 15 Oct, 19 Nov, 10 Dec, 28 Jan, 4 March, 25 March, 29 Apri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181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Values, Policy and Practice in Community Work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el Irwin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eds 19:00-20:30 on 8 Oct, 5 Nov, 3 Dec, 14 Jan,</w:t>
              <w:br/>
              <w:t xml:space="preserve">11 Feb, 11 Mar, 22 April, 13 May. 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hose studying part-time this year will take the modules marked with *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vel 4 WEEKEND AND EVENINGS – Community Work and Pioneering Pathway - Foundation / Certificate / Diploma / B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2" w:type="dxa"/>
        <w:jc w:val="left"/>
        <w:tblInd w:w="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78"/>
        <w:gridCol w:w="3043"/>
        <w:gridCol w:w="712"/>
        <w:gridCol w:w="1460"/>
        <w:gridCol w:w="5907"/>
        <w:gridCol w:w="1701"/>
        <w:gridCol w:w="1701"/>
      </w:tblGrid>
      <w:tr>
        <w:trPr>
          <w:tblHeader w:val="true"/>
          <w:trHeight w:val="84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Co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Na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it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or(s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w/When T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by 13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2 (by 13.00)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ction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 Weekend Induction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a Rushbrook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LIN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t 20 Se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:30-11:00.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ulsory for all new Weekend students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ry Induction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 Weekend Library Induction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C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LIN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t 18 Oct 16:00-17:3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W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the Bible (Weekend)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athan Tallon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at 29 Nov 11:30-15:30, Sat 24 Jan 09:30-15:30,</w:t>
              <w:br/>
              <w:t>Sat 28 Feb 09:30-15:30, Sat 28 Mar 09:30-15:30,</w:t>
              <w:br/>
              <w:t>Sat 9 May 09:30-15:3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W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oral Care, Ethics and Ministry (Weekend)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 Shercliff, Caroline Ryder, Catriona Gorton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un 21 Sep 09:30-15:30, Sun 19 Oct 09:30-15:30,</w:t>
              <w:br/>
              <w:t>Sun 30 Nov 09:30-15:30, Sun 25 Jan 09:30-15:30,</w:t>
              <w:br/>
              <w:t>Sun 1 Mar 09:30-13: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il 2026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ty Development and the Church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el Irwin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LIN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 19:00-20:30 on 15 Sept, 22 Sept, 29 Sept,</w:t>
              <w:br/>
              <w:t>6 Oct, 13 Oct, 3 Nov, 10 Nov, 17 Nov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777W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onflict Transformation (Weekend)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 for Hope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Sun 1 Mar 14:00-15:30, Sun 29 Mar 09:30-15:30,</w:t>
              <w:br/>
              <w:t>Sun 10 May 09:30-15:3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>
          <w:rFonts w:cs="Arial" w:ascii="Arial" w:hAnsi="Arial"/>
          <w:b/>
        </w:rPr>
        <w:t>Level 4 Children, Youth and Families Pathway - Foundation / Certifica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2" w:type="dxa"/>
        <w:jc w:val="left"/>
        <w:tblInd w:w="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78"/>
        <w:gridCol w:w="3043"/>
        <w:gridCol w:w="712"/>
        <w:gridCol w:w="1460"/>
        <w:gridCol w:w="5907"/>
        <w:gridCol w:w="1701"/>
        <w:gridCol w:w="1701"/>
      </w:tblGrid>
      <w:tr>
        <w:trPr>
          <w:tblHeader w:val="true"/>
          <w:trHeight w:val="84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Co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Na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it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or(s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w/When T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by 13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2 (by 13.00)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ction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 Midweek Induction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a Rushbrook &amp; Team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es-Wed 9-10 Sept 09.30-17.30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ulsory for all new midweek students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ship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Time and Worship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 13:00-14:30 during term tim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sday Time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Group Time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e Ryder &amp; Catriona Gorton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5:00-16:30 on 16 Sep, 14 Oct, 9 Dec, 13 Jan,</w:t>
              <w:br/>
              <w:t>10 Feb, 24 Mar, 21 Apr, 12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e Study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e Study and Peer Support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-Weds 09:30-10:20, 16:40-17:30 during term tim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121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Foundations for Theology and Reflective Practice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Wasey &amp; Graham Adams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eds 15:00-16:30 on 17 Sep, 24 Sep, 1 Oct, 8 Oct,</w:t>
              <w:br/>
              <w:t>15 Oct, 5 Nov, 12 Nov, 19 Nov, 26 Nov, 3 Dec, 10 Dec, 14 Jan,</w:t>
              <w:br/>
              <w:t>21 Jan, 28 Jan, 4 Feb, 11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s 1 &amp; 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March 2026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3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149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asic Playwork Skills in Children’s Work Practice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ma Franks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Placement Modu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. 8 Tutor groups to be agreed between group and tuto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150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asic Youth Work Skills and Practice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ma Franks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Placement Modu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. 8 Tutor groups to be agreed between group and tuto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156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Introduction to Theology and Human Development in Childhood and Adolescence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e Hooper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sidential at Bristol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-Fr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-27 Feb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ed Tim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169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lements of Mission and Evangelism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Adams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day 10:30-12:00 on 25 Nov, 2 Dec, 9 Dec, 13 Jan, 20 Jan, 27 Jan, 3 Feb, 10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171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Growing Faith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el Murphy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Tues 10:30-12:00 on 16 Sep, 23 Sep, 30 Sep, 7 Oct,</w:t>
              <w:br/>
              <w:t>14 Oct, 4 Nov, 11 Nov, 18 Nov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CC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l 5 MIDWEEK Theology and Practice Pathway - Diploma / 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16" w:type="dxa"/>
        <w:jc w:val="left"/>
        <w:tblInd w:w="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78"/>
        <w:gridCol w:w="3043"/>
        <w:gridCol w:w="712"/>
        <w:gridCol w:w="1556"/>
        <w:gridCol w:w="5811"/>
        <w:gridCol w:w="1701"/>
        <w:gridCol w:w="1715"/>
      </w:tblGrid>
      <w:tr>
        <w:trPr>
          <w:tblHeader w:val="true"/>
          <w:trHeight w:val="89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Co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Na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it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or(s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w/When T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by 13.00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by 13.00)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ction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l 5 Midweek Induction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el Irwi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 9 Sep 10:30-12:00, 13:00-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ship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Time and Worship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 13:00-14:30 during term tim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sday Time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Group Time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e Ryder &amp; Catriona Gorto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5:00-16:30 on 16 Sep, 14 Oct, 9 Dec, 13 Jan,</w:t>
              <w:br/>
              <w:t>10 Feb, 24 Mar, 21 Apr, 12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e Study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e Study and Peer Support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-Weds 09:30-10:20, 16:40-17:30 during term tim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202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ical Studies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athan Tallon &amp; Noel Irwi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0:30-12:00 on 16 Sep, 23 Sep, 30 Sep, 7 Oct, 14 Oct, 4 Nov, 11 Nov, 18 Nov, 25 Nov, 2 Dec, 9 Dec, 13 Jan,</w:t>
              <w:br/>
              <w:t>20 Jan, 27 Jan, 3 Feb, 10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2227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oring Leadership and Theology for Ministry and Mission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 Shercliff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Weds 13:00-14:30 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Mar, 11 Mar, 18 Mar, 25 Mar, 22 Apr, 29 Apr, 6 May, 13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223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taining the World: Christian Faith and the Environment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Grace Thomas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0:30-12:00 on 3 Mar, 10 Mar, 17 Mar, 24 Mar, 21 Apr, 28 Apr, 5 May, 12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2357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ission and Ministry in an Urban Context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Noel Irwi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Weds 13:00-14:30 on 26 Nov, 3 Dec, 10 Dec, 14 Jan, 21 Jan, 28 Jan, 4 Feb, 11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2371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tional History and Principles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Sparkes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ds 10:30-12:00 on 17 Sep, 24 Sep, 1 Oct, 8 Oct,</w:t>
              <w:br/>
              <w:t>15 Oct, 5 Nov, 12 Nov, 19 Nov, 26 Nov, 3 Dec, 10 Dec, 14 Jan, 21 Jan, 28 Jan, 4 Feb, 11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il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il 2026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23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*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Developing Preaching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Liz Shercliff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5:00-16:30 on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 Jan, 27 Jan, 3 Feb, 3 Mar,</w:t>
              <w:br/>
              <w:t>10 Mar, 17 Mar, 28 Apr, 5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250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hristian Theology, Ritual and Pastoral Care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e Ryder &amp; Catriona Gorto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5:00-16:30 on 23 Sep, 30 Sep, 7 Oct, 4 Nov,</w:t>
              <w:br/>
              <w:t>11 Nov, 18 Nov, 25 Nov, 2 Dec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27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ian Theology in Encounter with Other Faiths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Adams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eds 10:30-12:00 on 4 Mar, 11 Mar, 18 Mar, 25 Mar, 22 Apr, 29 Apr, 6 May, 13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278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heology and Discrimination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lara Rushbrook &amp; Noel Irwi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Weds 13:00-16:30 on 17 Sep, 24 Sep, 1 Oct, 8 Oct,</w:t>
              <w:br/>
              <w:t>15 Oct, 5 Nov, 12 Nov, 19 Nov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bookmarkStart w:id="0" w:name="_Hlk202258141"/>
      <w:r>
        <w:rPr>
          <w:rFonts w:cs="Arial" w:ascii="Arial" w:hAnsi="Arial"/>
        </w:rPr>
        <w:t xml:space="preserve">Those studying part-time this year will take the modules marked with * </w:t>
      </w:r>
      <w:bookmarkEnd w:id="0"/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Level 5 WEEKEND Theology and Practice Pathway - Diploma / 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16" w:type="dxa"/>
        <w:jc w:val="left"/>
        <w:tblInd w:w="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78"/>
        <w:gridCol w:w="3043"/>
        <w:gridCol w:w="712"/>
        <w:gridCol w:w="1556"/>
        <w:gridCol w:w="5811"/>
        <w:gridCol w:w="1701"/>
        <w:gridCol w:w="1715"/>
      </w:tblGrid>
      <w:tr>
        <w:trPr>
          <w:tblHeader w:val="true"/>
          <w:trHeight w:val="89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Co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Na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it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or(s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w/When T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by 13.00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by 13.00)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ction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l 5 Weekend Induction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C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LIN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t 20 Se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:30-11: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7W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oring Leadership and Theology for Ministry and Mission (Weekend)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 Shercliff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Sat 28 Feb 14:00-15:30, Sat 28 Mar 09:30-15:30,</w:t>
              <w:br/>
              <w:t>Sat 9 May 09:30-15:3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357W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Mission and Ministry in an Urban Contex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Weekend)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el Irwi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Sun 21 Sep 09:30-15:30, Sat 18 Oct 09:30-15:30,</w:t>
              <w:br/>
              <w:t>Sat 29 No 09:30-11: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1W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tional History and Principles (Weekend)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th Jones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Sat 20 Sep 09:30-15:30, Sun 19 Oct 09:30-15:30,</w:t>
              <w:br/>
              <w:t>Sun 30 Nov 09:30-15:30, Sat 24 Jan 09:30-15:30, Sat 28 Feb 09:30-13: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il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il 2026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387W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Developing Preaching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Weekend)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 Shercliff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Sun 1 Mar 14:00-15:30, Sun 29 Mar 09:30-15:30,</w:t>
              <w:br/>
              <w:t>Sun 10 May 09:30-15:3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7W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ian Theology in Encounter with Other Faiths (Weekend)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Adams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Sat 29 Nov 11:30-15:30, Sun 25 Jan 09:30-15:30,</w:t>
              <w:br/>
              <w:t>Sun 1 Mar 09:30-13: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il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cs="Arial" w:ascii="Arial" w:hAnsi="Arial"/>
          <w:b/>
        </w:rPr>
        <w:t>Level 5 MIDWEEK Community Work and Pioneering - Diploma / 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16" w:type="dxa"/>
        <w:jc w:val="left"/>
        <w:tblInd w:w="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78"/>
        <w:gridCol w:w="3043"/>
        <w:gridCol w:w="712"/>
        <w:gridCol w:w="1556"/>
        <w:gridCol w:w="5811"/>
        <w:gridCol w:w="1701"/>
        <w:gridCol w:w="1715"/>
      </w:tblGrid>
      <w:tr>
        <w:trPr>
          <w:tblHeader w:val="true"/>
          <w:trHeight w:val="89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Co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Na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it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or(s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w/When T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by 13.00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by 13.00)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ction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l 5 Midweek Induction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el Irwi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 9 Sep 10:30-12:00, 13:00-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ship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Time and Worship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 13:00-14:30 during term tim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ind w:left="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sday Time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Group Time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e Ryder &amp; Catriona Gorto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5:00-16:30 on 16 Sep, 14 Oct, 9 Dec, 13 Jan,</w:t>
              <w:br/>
              <w:t>10 Feb, 24 Mar, 21 Apr, 12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ind w:left="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e Study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e Study and Peer Support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-Weds 09:30-10:20, 16:40-17:30 during term tim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ind w:left="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202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ical Studies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athan Tallon &amp; Noel Irwi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0:30-12:00 on 16 Sep, 23 Sep, 30 Sep, 7 Oct, 14 Oct, 4 Nov, 11 Nov, 18 Nov, 25 Nov, 2 Dec, 9 Dec, 13 Jan,</w:t>
              <w:br/>
              <w:t>20 Jan, 27 Jan, 3 Feb, 10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ind w:left="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219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tion for a Learning Church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el Irwi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eds 15:00-16:30 on 26 Nov, 3 Dec, 10 Dec, 14 Jan, 21 Jan, 28 Jan, 4 Feb, 11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March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ind w:left="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220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tion for a Learning Church in Context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el Irwi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Weds 10:30-12:00 on 4 Mar, 11 Mar, 18 Mar, 25 Mar, 22 Apr, 29 Apr, 6 May, 13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234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ission and Ministry in a Rural Context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el Irwi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eds 13:00-14:30 on 4 Mar, 11 Mar, 18 Mar, 25 Mar, 22 Apr, 29 Apr, 6 May, 13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235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ission and Ministry in an Urban Context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Noel Irwi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Weds 13:00-14:30 on 26 Nov, 3 Dec, 10 Dec, 14 Jan, 21 Jan, 28 Jan, 4 Feb, 11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237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tional History and Principles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Sparkes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ds 10:30-12:00 on 17 Sep, 24 Sep, 1 Oct, 8 Oct,</w:t>
              <w:br/>
              <w:t>15 Oct, 5 Nov, 12 Nov, 19 Nov, 26 Nov, 3 Dec, 10 Dec, 14 Jan, 21 Jan, 28 Jan, 4 Feb, 11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il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il 2026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277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Theological Perspectives on Community Development and Organising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Noel Irwi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5:00-16:30 on 23 Sep, 30 Sep, 7 Oct,</w:t>
              <w:br/>
              <w:t>4 Nov, 11 Nov, 18 Nov, 25 Nov, 2 Dec, 20 Jan, 27 Jan, 3 Feb,</w:t>
              <w:br/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, 10 Mar, 17 Mar, 28 Apr, 5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278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heology and Discrimination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lara Rushbrook &amp; Noel Irwi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Weds 13:00-16:30 on 17 Sep, 24 Sep, 1 Oct, 8 Oct,</w:t>
              <w:br/>
              <w:t>15 Oct, 5 Nov, 12 Nov, 19 Nov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223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taining the World: Christian Faith and the Environment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(10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UDIT ONLY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Grace Thomas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0:30-12:00 on 3 Mar, 10 Mar, 17 Mar, 24 Mar, 21 Apr, 28 Apr, 5 May, 12 Ma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bidi="he-IL"/>
              </w:rPr>
              <w:t xml:space="preserve">All URC CRCW students should take this module for audit. 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l 6 - 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02" w:type="dxa"/>
        <w:jc w:val="left"/>
        <w:tblInd w:w="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78"/>
        <w:gridCol w:w="3043"/>
        <w:gridCol w:w="708"/>
        <w:gridCol w:w="1560"/>
        <w:gridCol w:w="5811"/>
        <w:gridCol w:w="1701"/>
        <w:gridCol w:w="1701"/>
      </w:tblGrid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Co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or(s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w/When T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by 13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2 (by 13.00)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ship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Time and Worship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 13:00-14:30 during term tim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sday Time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Group Time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e Ryder &amp; Catriona Gorto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5:00-16:30 on 16 Sep, 14 Oct, 9 Dec, 13 Jan,</w:t>
              <w:br/>
              <w:t>10 Feb, 24 Mar, 21 Apr, 12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e Study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e Study and Peer Support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es-Weds 09:30-10:20, 16:40-17:30 during term time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301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Biblical Studies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el Irwin &amp; Jonathan Tallo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Weds 10:30-14:30 on 17 Sep, 24 Sep, 1 Oct, 8 Oct,</w:t>
              <w:br/>
              <w:t>15 Oct, 5 Nov, 12 Nov, 19 Nov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316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 Key Christian Figure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Adams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Weds 10:30-12:00 on 26 Nov, 3 Dec, 10 Dec, 14 Jan,</w:t>
              <w:br/>
              <w:t>21 Jan, 28 Jan, 4 Feb, 11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334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Independent Learning Project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 tutor agreement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dividual tutorials by arrangement.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3362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Dissertation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 committee agreement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dividual tutorials by arrangement.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345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onal Theology in a Global Context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Adams and Clara Rushbrook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5:00-16:30 on 23 Sep, 30 Sep, 7 Oct,</w:t>
              <w:br/>
              <w:t>4 Nov, 11 Nov, 18 Nov, 25 Nov, 2 Dec, 20 Jan, 27 Jan, 3 Feb,</w:t>
              <w:br/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, 10 Mar, 17 Mar, 28 Apr, 5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354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Research Methods for Practical Theology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Sparkes &amp; Kim Wasey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Mon-Tue 20-21 Oct 09:30-17:30</w:t>
            </w:r>
          </w:p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Plus Weds 22 Oct 09:30-13:00 for Dissertation student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364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astoral Psychology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Scott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0:30-12:00 on 16 Sep, 23 Sep, 30 Sep, 7 Oct, 14 Oct, 4 Nov, 11 Nov, 18 Nov</w:t>
              <w:tab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February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373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Reflective Practice: Ministry and Mission with Young People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 Wright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at 10:30-16:30 on 4 Oct, 8 Nov, 6 Dec, 17 Jan, 7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il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377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Reflective Practice: Chaplaincy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e Ryder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NLIN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on 10:30-15:30 on 10 Nov, 17 Nov, 24 Nov, 1 Dec,</w:t>
              <w:br/>
              <w:t>8 Dec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3811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ts, Culture and Christian Ministry and Mission</w:t>
            </w:r>
          </w:p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Spakes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Weds 10:30-14:30 on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4 Mar, 11 Mar, 18 Mar, 25 Mar,</w:t>
              <w:br/>
              <w:t>22 Apr, 29 Apr, 6 May, 13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106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lementary New Testament Greek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athan Tallo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Weds 15:00-16:30 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 Sep, 24 Sep, 1 Oct, 8 Oct,</w:t>
              <w:br/>
              <w:t>15 Oct, 5 Nov, 12 Nov, 19 Nov, 26 Nov, 3 Dec, 10 Dec, 14 Jan,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1077</w:t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ing New Testament Greek: Texts Study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athan Tallo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NSITE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Weds 15:00-16:30 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 Jan, 28 Jan, 4 Feb, 11 Feb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4 Mar, 11 Mar, 18 Mar, 25 Mar, 22 Apr, 29 Apr, 6 May, 13 M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1777</w:t>
            </w:r>
          </w:p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onflict Transformation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(10)</w:t>
            </w:r>
          </w:p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UDIT ONLY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 for Hope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ues 10:30-12:00 on 3 Mar, 10 Mar, 17 Mar, 24 Mar,</w:t>
              <w:br/>
              <w:t>21 Apr, 28 Apr, 5 May, 12 May</w:t>
            </w:r>
          </w:p>
          <w:p>
            <w:pPr>
              <w:pStyle w:val="Normal"/>
              <w:spacing w:before="0" w:after="9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All level 6 URC students training for recognised ministries should take this module for audit.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 to 30 credits can be taken “out of level” towards level 6 from the set of modules offered at Level 5 (see the level 5 pages of this document), and/or from the level 4 biblical languages modules (which are shown here on the level 6 pages). The deadline for any module taken out of level will be the standard deadline for that module, as noted against it on this document.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</w:rPr>
        <w:t>Level 7 Theology, Ministry and Mission - PG Cert / PG Dip / M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65" w:type="dxa"/>
        <w:jc w:val="left"/>
        <w:tblInd w:w="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44"/>
        <w:gridCol w:w="2977"/>
        <w:gridCol w:w="708"/>
        <w:gridCol w:w="1560"/>
        <w:gridCol w:w="5811"/>
        <w:gridCol w:w="1701"/>
        <w:gridCol w:w="1764"/>
      </w:tblGrid>
      <w:tr>
        <w:trPr>
          <w:tblHeader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or(s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w/When T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1 (by 13.0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by 13.00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_Hlk201152203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PGT Indu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T Indu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onday 8 Sep, 10:3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T Skills Workshops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T Skills Workshops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on 15 Sep, Mon 15 Dec, 10:30-16:3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4012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he Bible and Christian Faith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athan Tallo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Mon 10:30-16:30 on 2 Mar, 9 Mar, 16 Mar,</w:t>
              <w:br/>
              <w:t>23 Mar, 20 Apr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4082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s in Modern Theology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Adams &amp; Kim Wasey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Mon 10:30-16:30 on 22 Sep, 29 Sep, 6 Oct,</w:t>
              <w:br/>
              <w:t>13 Oct, 3 Nov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4092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center" w:pos="1477" w:leader="none"/>
              </w:tabs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dvanced Topic in Christian Doctrine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a Rushbrook &amp; Ruth Wilde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-Thurs 09:30-17:30 23-26 Feb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T Winter School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il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4102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dvanced Study of a Theological Text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athan Tallon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Mon 10:30-16:30 on 10 Nov, 17 Nov, 24 Nov,</w:t>
              <w:br/>
              <w:t>1 Dec, 8 Dec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bookmarkStart w:id="2" w:name="_Hlk134783621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4222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nd Reflection: Resources and Methods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Sparkes &amp; Kim Wasey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/ONLIN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Mon-Tues 09:30-17:30 on 20-21 Oct.</w:t>
              <w:br/>
              <w:t>Plus Wed 22 Oct 09:30-13:00 for dissertation student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4236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issertation in Theology, Ministry and Mission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 committee agreement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vidual tutorials by arrangement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ly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4362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ve Practice: Inhabiting Public Ministry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Wasey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Mon 10:30-16:30 on 12 Jan, 19 Jan, 26 Jan,</w:t>
              <w:br/>
              <w:t>2 Feb, 9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</w:rPr>
              <w:t>4392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ILP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 committee agreement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vidual tutorials by arrangemen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_Hlk134783712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4442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hristian Spirituality in Dialogue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Sparkes &amp; Graham Adams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-Thurs 09:30-17:30 18-21 May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T Summer School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ly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 to 20 credits can be taken out of level from the set of modules offered at Level 6, or from the biblical languages modules. The deadline for any level 6 module taken out of level will be the standard deadline for that module, as per the undergraduate timetable.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Level 7 Chaplaincy Studies - PG Cert / PG Dip / M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tbl>
      <w:tblPr>
        <w:tblW w:w="15865" w:type="dxa"/>
        <w:jc w:val="left"/>
        <w:tblInd w:w="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44"/>
        <w:gridCol w:w="2977"/>
        <w:gridCol w:w="708"/>
        <w:gridCol w:w="1560"/>
        <w:gridCol w:w="5811"/>
        <w:gridCol w:w="1701"/>
        <w:gridCol w:w="1764"/>
      </w:tblGrid>
      <w:tr>
        <w:trPr>
          <w:tblHeader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ageBreakBefore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or(s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w/When T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1 (by 13.0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ssion Deadline Asst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by 13.00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T Indu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T Indu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onday 8 Sep, 10:3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T Skills Workshops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T Skills Workshops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on 15 Sep, Mon 15 Dec, 10:30-16:3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4092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center" w:pos="1477" w:leader="none"/>
              </w:tabs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dvanced Topic in Christian Doctrine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a Rushbrook &amp; Ruth Wilde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-Thurs 09:30-17:30 23-26 Feb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T Winter School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il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4222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nd Reflection: Resources and Methods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Sparkes &amp; Kim Wasey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SITE/ONLIN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Mon-Tues 09:30-17:30 on 20-21 Oct.</w:t>
              <w:br/>
              <w:t>Plus Wed 22 Oct 09:30-13:00 for dissertation student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425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*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haplaincy and Christian Mission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e Ryder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Mon 10:30-16:30 on 2 Mar, 9 Mar, 16 Mar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 w:bidi="he-IL"/>
              </w:rPr>
              <w:t>Primarily for those on the UKBHC accreditation pathw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y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430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*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Reflective Practice Placement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Scott &amp;</w:t>
              <w:br/>
              <w:t>Liz Shercliff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Mon 19:00-20:30 on 6 Oct, 3 Nov, 1 Dec,</w:t>
              <w:br/>
              <w:t>12 Jan, 9 Feb, 9 Mar, 20 Apr, 11 Ma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GB"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 w:bidi="he-IL"/>
              </w:rPr>
              <w:t>UKBHC accreditation pathway students onl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4362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ve Practice: Inhabiting Public Ministry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Wasey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Mon 10:30-16:30 on 12 Jan, 19 Jan, 26 Jan,</w:t>
              <w:br/>
              <w:t>2 Feb, 9 Fe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ch 2026</w:t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</w:rPr>
              <w:t>4392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ILP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 committee agreement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vidual tutorials by arrangemen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4442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hristian Spirituality in Dialogue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Sparkes &amp; Graham Adams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-Thurs 09:30-17:30 18-21 May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GT Summer School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ly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>464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haplaincy in Organisational Context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 Shercliff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 w:bidi="he-IL"/>
              </w:rPr>
              <w:t>ONLIN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he-IL"/>
              </w:rPr>
              <w:t xml:space="preserve"> Mon 10:30-16:30 on 22 Sep, 29 Sep, 6 Oct,</w:t>
              <w:br/>
              <w:t>13 Oct, 3 Nov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lu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ssessment day (presentations): Mon 19 Jan, 09:30-17:30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rimarily for those on the UKBHC accreditation pathwa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anuary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bruary 2026</w:t>
            </w:r>
          </w:p>
        </w:tc>
      </w:tr>
      <w:tr>
        <w:trPr/>
        <w:tc>
          <w:tcPr>
            <w:tcW w:w="13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M</w:t>
            </w:r>
            <w:r>
              <w:rPr>
                <w:rFonts w:cs="Arial" w:ascii="Arial" w:hAnsi="Arial"/>
                <w:sz w:val="20"/>
                <w:szCs w:val="20"/>
              </w:rPr>
              <w:t>4656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Dissertation in Chaplaincy Studies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 committee agreement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vidual tutorials by arrangement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1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ly 2026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Up to 20 credits can be taken out of level from the set of modules offered at Level 6, or from the biblical languages modules. The deadline for any level 6 module taken out of level will be the standard deadline for that module, as per the undergraduate timetable. 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odules marked with a * are core modules for the UKBHC accreditation pathway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40" w:gutter="0" w:header="284" w:top="851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32"/>
        <w:szCs w:val="32"/>
        <w:u w:val="single"/>
      </w:rPr>
      <w:t>2025-26 LK UG &amp; PGT Academic Timetable</w:t>
    </w:r>
    <w:r>
      <w:rPr>
        <w:rFonts w:cs="Arial" w:ascii="Arial" w:hAnsi="Arial"/>
        <w:b/>
        <w:sz w:val="32"/>
        <w:szCs w:val="32"/>
      </w:rPr>
      <w:tab/>
      <w:tab/>
      <w:tab/>
      <w:tab/>
      <w:tab/>
      <w:tab/>
      <w:t>23.07.2025</w:t>
    </w:r>
    <w:r>
      <w:rPr>
        <w:rFonts w:cs="Arial" w:ascii="Arial" w:hAnsi="Arial"/>
        <w:b/>
      </w:rPr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stancename">
    <w:name w:val="instanc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47:00Z</dcterms:created>
  <dc:creator>clare.richardson</dc:creator>
  <dc:description/>
  <cp:keywords/>
  <dc:language>en-US</dc:language>
  <cp:lastModifiedBy>Caroline Bennett</cp:lastModifiedBy>
  <cp:lastPrinted>2025-07-22T17:21:00Z</cp:lastPrinted>
  <dcterms:modified xsi:type="dcterms:W3CDTF">2025-07-23T14:24:00Z</dcterms:modified>
  <cp:revision>6</cp:revision>
  <dc:subject/>
  <dc:title>Term 1</dc:title>
</cp:coreProperties>
</file>