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Joint Baptist Colleges Staff Conference LKH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Joint Baptist Colleges Staff Conference LKH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Induction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NAMs tutorial -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K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K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am: NoCo Servi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KH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43776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Support Group Convenors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4377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7.2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Women’s Voices Conf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 (Research Methods only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14.00 DUCA UG and PGT Exam Board (online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3:00 Bloomsbury Set Gather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4:00 Bloomsbury Set Gath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HA Research Symposium (Zoom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43776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 Research Training –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hristmas meal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(&amp; UG L6 parallel Monday modul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TEACHING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National Teams Retrea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National Teams Retrea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437765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>URC/ Moravian and Baptist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-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>URC/ Moravian and Baptist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NAMs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NAMs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43776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Support Group Convenors check-in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2 W8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&amp; WE UG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2870</wp:posOffset>
                      </wp:positionV>
                      <wp:extent cx="2437765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9:00 AALP Taster session (via Zoom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2437765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>AALP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3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>AALP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3 W4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2080</wp:posOffset>
                      </wp:positionV>
                      <wp:extent cx="2437765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10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ING BREA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Student Interview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Student Inter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p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2437765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service and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2437765" cy="338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>AAL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 xml:space="preserve"> Year Residential Weekend (Sa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>Bound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26.65pt;mso-wrap-distance-left:9.05pt;mso-wrap-distance-right:9.05pt;mso-wrap-distance-top:0pt;mso-wrap-distance-bottom:0pt;margin-top:8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>AAL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 xml:space="preserve"> Year Residential Weekend (S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tudent Retreat for all ministerial student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Ju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2437765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cyan"/>
                                    </w:rPr>
                                    <w:t>Baptist History &amp;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cyan"/>
                              </w:rPr>
                              <w:t>Baptist History &amp;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Aug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denominational meetings and eve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MHA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5-2026</w:t>
    </w:r>
    <w:r>
      <w:rPr>
        <w:rFonts w:cs="Arial" w:ascii="Arial" w:hAnsi="Arial"/>
        <w:b/>
        <w:bCs/>
      </w:rPr>
      <w:tab/>
      <w:tab/>
      <w:tab/>
      <w:tab/>
      <w:tab/>
      <w:t>20.02.2025</w:t>
      <w:tab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9:00Z</dcterms:created>
  <dc:creator>francis.ives</dc:creator>
  <dc:description/>
  <cp:keywords/>
  <dc:language>en-US</dc:language>
  <cp:lastModifiedBy>Clare Richardson</cp:lastModifiedBy>
  <cp:lastPrinted>2024-07-25T14:50:00Z</cp:lastPrinted>
  <dcterms:modified xsi:type="dcterms:W3CDTF">2025-02-20T10:22:00Z</dcterms:modified>
  <cp:revision>6</cp:revision>
  <dc:subject/>
  <dc:title>M</dc:title>
</cp:coreProperties>
</file>