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222"/>
        <w:gridCol w:w="2126"/>
        <w:gridCol w:w="2127"/>
        <w:gridCol w:w="2126"/>
        <w:gridCol w:w="2126"/>
        <w:gridCol w:w="1701"/>
        <w:gridCol w:w="1985"/>
        <w:gridCol w:w="1984"/>
      </w:tblGrid>
      <w:tr>
        <w:trPr>
          <w:tblHeader w:val="true"/>
          <w:trHeight w:val="366" w:hRule="atLeast"/>
          <w:cantSplit w:val="true"/>
        </w:trPr>
        <w:tc>
          <w:tcPr>
            <w:tcW w:w="67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41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A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ug Bank Ho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 UG &amp; PGT resubmission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Baptist Colleges Staff Conference LKH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Induction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tutorial - zoo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: NoCo Servi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RC/ Moravian and Baptist September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H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1 W1) 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CLT residential TBC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243776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18" w:space="0" w:color="FFFFFF"/>
              <w:right w:val="single" w:sz="18" w:space="0" w:color="FFFFFF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-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2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Sep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rking </w:t>
            </w:r>
            <w:r>
              <w:rPr>
                <w:rFonts w:cs="Arial" w:ascii="Arial" w:hAnsi="Arial"/>
                <w:sz w:val="16"/>
                <w:szCs w:val="16"/>
              </w:rPr>
              <w:t>deadline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Oc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5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3665</wp:posOffset>
                      </wp:positionV>
                      <wp:extent cx="24377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7.2pt;mso-wrap-distance-left:9.05pt;mso-wrap-distance-right:9.05pt;mso-wrap-distance-top:0pt;mso-wrap-distance-bottom:0pt;margin-top:8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men’s Voices Conf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Extra Teaching Week (Research Methods only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O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00 DUCA UG and PGT Exam Board (online)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58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O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1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 Bloomsbury Set Gathering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 Bloomsbury Set Gath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1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Nov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HA Research Symposium (Zoom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No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UG &amp; PGT Ac Mgt Cttee: dissertation approval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300</wp:posOffset>
                      </wp:positionV>
                      <wp:extent cx="2437765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9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30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 Research Training – Re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Christmas meal.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(&amp; UG L6 parallel Monday module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DAY TEACHING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tional Teams Retreat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hristma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Boxing D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Dec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an New Year’s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2437765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C/ Moravian and Baptist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-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C/ Moravian and Baptist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 (UG T2 W4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(UG T2 W5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NAMs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437765" cy="2305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6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a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2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upport Group Convenors check-in - zoom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2 W8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Feb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T &amp; WE UG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CYF: Human Dvlpt modu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(residential course in Bristo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2870</wp:posOffset>
                      </wp:positionV>
                      <wp:extent cx="2437765" cy="2305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1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</w:t>
            </w:r>
          </w:p>
        </w:tc>
      </w:tr>
      <w:tr>
        <w:trPr>
          <w:trHeight w:val="24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1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 AALP Taster session (via Zoom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2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URC Assessment Conference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3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a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 DUCA Curriculum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3180</wp:posOffset>
                      </wp:positionV>
                      <wp:extent cx="2437765" cy="2305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Residential Wee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3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Residentia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G T3 W4)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Graduate Celebration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2080</wp:posOffset>
                      </wp:positionV>
                      <wp:extent cx="2437765" cy="2305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10.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ACHING BREAK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pr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ri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Sunday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p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 Monday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ING BREAK</w:t>
            </w:r>
          </w:p>
        </w:tc>
        <w:tc>
          <w:tcPr>
            <w:tcW w:w="2126" w:type="dxa"/>
            <w:tcBorders>
              <w:top w:val="single" w:sz="18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5)</w:t>
            </w:r>
          </w:p>
        </w:tc>
        <w:tc>
          <w:tcPr>
            <w:tcW w:w="2126" w:type="dxa"/>
            <w:tcBorders>
              <w:top w:val="double" w:sz="4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Apr</w:t>
            </w:r>
          </w:p>
        </w:tc>
        <w:tc>
          <w:tcPr>
            <w:tcW w:w="2127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 &amp; PGT Teaching We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pr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Teaching Week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7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3665</wp:posOffset>
                      </wp:positionV>
                      <wp:extent cx="2437765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G Teaching Weekend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8.95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G Teaching Weekend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Teaching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 T3 W8)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M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of year service and BBQ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2437765" cy="3384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ALP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ar Residential Weekend (Sa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ndari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26.65pt;mso-wrap-distance-left:9.05pt;mso-wrap-distance-right:9.05pt;mso-wrap-distance-top:0pt;mso-wrap-distance-bottom:0pt;margin-top:8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ALP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ar Residential Weekend (Sa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ndari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Teaching week onl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(from 18 May to 12 June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 Ma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Holiday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51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 PGR Training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 &amp; 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Research Trai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End of Year Review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Develo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UG &amp; PGT Academic Management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URC annual reviews – 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final day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2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pBdr>
                <w:right w:val="single" w:sz="18" w:space="4" w:color="FFFFFF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pBdr>
                <w:right w:val="single" w:sz="18" w:space="4" w:color="FFFFFF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Retreat for all ministerial students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ptist Student Interviews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 Research Prog Cttee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37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Jun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ul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Staff Away Day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0 Operations C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 Exec Cttee Meeting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905</wp:posOffset>
                      </wp:positionV>
                      <wp:extent cx="2437765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76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ptist History &amp;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95pt;height:18.15pt;mso-wrap-distance-left:9.05pt;mso-wrap-distance-right:9.05pt;mso-wrap-distance-top:0pt;mso-wrap-distance-bottom:0pt;margin-top:0.1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ptist History &amp;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T 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Wee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Ju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ug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Aug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 Aug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 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Bank Hol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ep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Y BREAK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 Sept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6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Sept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ct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 general, meetings and submission deadlines are on parallel/similar dates to last year, though some dates have been change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Going forwards, any new or revised dates will be highlighted in blue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following dates still need to be agreed and included on the calenda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y additional denominational meetings and events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pen Lectures or other Open Learning events (e.g. MHA Research Symposium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notify Clare Richardson with any additional dates and information to go on the calendar. Many thanks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454" w:right="454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32"/>
        <w:szCs w:val="32"/>
      </w:rPr>
      <w:t>Luther King Centre Academic Calendar 2025-2026</w:t>
    </w:r>
    <w:r>
      <w:rPr>
        <w:rFonts w:cs="Arial" w:ascii="Arial" w:hAnsi="Arial"/>
        <w:b/>
        <w:bCs/>
      </w:rPr>
      <w:tab/>
      <w:tab/>
      <w:tab/>
      <w:tab/>
      <w:tab/>
      <w:t>12.03.2025</w:t>
      <w:tab/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2:00Z</dcterms:created>
  <dc:creator>francis.ives</dc:creator>
  <dc:description/>
  <cp:keywords/>
  <dc:language>en-US</dc:language>
  <cp:lastModifiedBy>Clare Richardson</cp:lastModifiedBy>
  <cp:lastPrinted>2024-07-25T14:50:00Z</cp:lastPrinted>
  <dcterms:modified xsi:type="dcterms:W3CDTF">2025-03-12T18:42:00Z</dcterms:modified>
  <cp:revision>4</cp:revision>
  <dc:subject/>
  <dc:title>M</dc:title>
</cp:coreProperties>
</file>