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 Weekend Teaching Timetable – Level 4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MM1131(W) </w:t>
      </w:r>
      <w:r>
        <w:rPr>
          <w:rFonts w:cs="Arial" w:ascii="Arial" w:hAnsi="Arial"/>
          <w:bCs/>
          <w:sz w:val="22"/>
          <w:szCs w:val="22"/>
        </w:rPr>
        <w:t>Introduction to Christian Doctrine and History</w:t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Clara Rushbrook</w:t>
      </w:r>
      <w:r>
        <w:rPr>
          <w:rFonts w:cs="Arial" w:ascii="Arial" w:hAnsi="Arial"/>
          <w:color w:val="000000"/>
          <w:sz w:val="20"/>
          <w:szCs w:val="20"/>
        </w:rPr>
        <w:t xml:space="preserve"> &amp; Ruth Wild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2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b/>
          <w:sz w:val="22"/>
          <w:szCs w:val="22"/>
        </w:rPr>
        <w:t>TMM1167(W)</w:t>
      </w:r>
      <w:r>
        <w:rPr>
          <w:rFonts w:cs="Arial" w:ascii="Arial" w:hAnsi="Arial"/>
          <w:bCs/>
          <w:sz w:val="22"/>
          <w:szCs w:val="22"/>
        </w:rPr>
        <w:t xml:space="preserve"> Introduction to Christian Ethics</w:t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Liz Shercliff (1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MM1361(W) </w:t>
      </w:r>
      <w:r>
        <w:rPr>
          <w:rFonts w:cs="Arial" w:ascii="Arial" w:hAnsi="Arial"/>
          <w:bCs/>
          <w:sz w:val="22"/>
          <w:szCs w:val="22"/>
        </w:rPr>
        <w:t>Mission and Evangelism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Glen Marshall &amp; Graham Adams (2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MM1437(W) </w:t>
      </w:r>
      <w:r>
        <w:rPr>
          <w:rFonts w:cs="Arial" w:ascii="Arial" w:hAnsi="Arial"/>
          <w:bCs/>
          <w:sz w:val="22"/>
          <w:szCs w:val="22"/>
        </w:rPr>
        <w:t>Introducing Theological Reflection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Clara Rushbrook (1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MM1537(W)</w:t>
      </w:r>
      <w:r>
        <w:rPr>
          <w:rFonts w:cs="Arial" w:ascii="Arial" w:hAnsi="Arial"/>
          <w:bCs/>
          <w:sz w:val="22"/>
          <w:szCs w:val="22"/>
        </w:rPr>
        <w:t xml:space="preserve"> Introduction to Christian Worship</w:t>
      </w: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>Kim Wasey (10 credit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tab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1"/>
        <w:gridCol w:w="632"/>
        <w:gridCol w:w="319"/>
        <w:gridCol w:w="3411"/>
        <w:gridCol w:w="3411"/>
        <w:gridCol w:w="331"/>
        <w:gridCol w:w="3411"/>
        <w:gridCol w:w="3411"/>
      </w:tblGrid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/E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1  09:30 - 11:00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2  11.30 - 13.0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3  14.00 - 15.30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4  16.00 - 17.30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28/09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ction and Welcome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29/09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t 02/11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</w:tr>
      <w:tr>
        <w:trPr>
          <w:trHeight w:val="523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n 03/11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t 07/12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n 08/12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25/01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26/01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1/03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02/03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5/04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06/04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Se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 Weekend Teaching Timetable – Level 5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MM2021(W)</w:t>
      </w:r>
      <w:r>
        <w:rPr>
          <w:rFonts w:cs="Arial" w:ascii="Arial" w:hAnsi="Arial"/>
          <w:bCs/>
          <w:sz w:val="22"/>
          <w:szCs w:val="22"/>
        </w:rPr>
        <w:t xml:space="preserve"> Biblical Studies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Jonathan Tallon (2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b/>
          <w:sz w:val="22"/>
          <w:szCs w:val="22"/>
        </w:rPr>
        <w:t>TMM2227(W)</w:t>
      </w:r>
      <w:r>
        <w:rPr>
          <w:rFonts w:cs="Arial" w:ascii="Arial" w:hAnsi="Arial"/>
          <w:bCs/>
          <w:sz w:val="22"/>
          <w:szCs w:val="22"/>
        </w:rPr>
        <w:t xml:space="preserve"> Exploring Leadership and Theology for Ministry and Mission</w:t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Liz Shercliff &amp; Kate Bruce (1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b/>
          <w:sz w:val="22"/>
          <w:szCs w:val="22"/>
        </w:rPr>
        <w:t>TMM2371(W)</w:t>
      </w:r>
      <w:r>
        <w:rPr>
          <w:rFonts w:cs="Arial" w:ascii="Arial" w:hAnsi="Arial"/>
          <w:bCs/>
          <w:sz w:val="22"/>
          <w:szCs w:val="22"/>
        </w:rPr>
        <w:t xml:space="preserve"> Denominational History and Principles</w:t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Graham Sparkes (2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b/>
          <w:sz w:val="22"/>
          <w:szCs w:val="22"/>
        </w:rPr>
        <w:t>TMM2387(W)</w:t>
      </w:r>
      <w:r>
        <w:rPr>
          <w:rFonts w:cs="Arial" w:ascii="Arial" w:hAnsi="Arial"/>
          <w:bCs/>
          <w:sz w:val="22"/>
          <w:szCs w:val="22"/>
        </w:rPr>
        <w:t xml:space="preserve"> Developing Preaching</w:t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Glen Marshall (10 credit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table: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3"/>
        <w:gridCol w:w="572"/>
        <w:gridCol w:w="257"/>
        <w:gridCol w:w="3403"/>
        <w:gridCol w:w="3401"/>
        <w:gridCol w:w="257"/>
        <w:gridCol w:w="3374"/>
        <w:gridCol w:w="3471"/>
      </w:tblGrid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/E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1  09:30 - 11:00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2  11.30 - 13.0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3  14.00 - 15.30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4  16.00 - 17.3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28/09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ction and Welcome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29/09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22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loring Leadership and Theology for Ministry and Miss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22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loring Leadership and Theology for Ministry and Mission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2/11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22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loring Leadership and Theology for Ministry and Mission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22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loring Leadership and Theology for Ministry and Mission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03/11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7/12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08/12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22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loring Leadership and Theology for Ministry and Miss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22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loring Leadership and Theology for Ministry and Mission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22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xploring Leadership and Theology for Ministry and Miss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25/01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BF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8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veloping Preaching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BF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8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veloping Preaching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26/01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1/03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4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02/03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FBF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8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veloping Preach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FBF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8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veloping Preaching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8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veloping Preach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5/04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BF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8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veloping Preaching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BF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8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veloping Preaching</w:t>
            </w:r>
          </w:p>
        </w:tc>
        <w:tc>
          <w:tcPr>
            <w:tcW w:w="2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E6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02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iblical Studies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06/04</w:t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2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0C6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2371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nominational History and Principles</w:t>
              <w:tab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Se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2024-25 LKC UG Weekend Timetables</w:t>
      <w:tab/>
      <w:tab/>
      <w:tab/>
      <w:tab/>
      <w:tab/>
      <w:tab/>
      <w:tab/>
      <w:tab/>
      <w:tab/>
      <w:tab/>
      <w:tab/>
      <w:t>25/06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0:00Z</dcterms:created>
  <dc:creator>clare.richardson</dc:creator>
  <dc:description/>
  <cp:keywords/>
  <dc:language>en-US</dc:language>
  <cp:lastModifiedBy>Phil Mcdermott</cp:lastModifiedBy>
  <cp:lastPrinted>2016-06-24T17:40:00Z</cp:lastPrinted>
  <dcterms:modified xsi:type="dcterms:W3CDTF">2024-07-12T09:30:00Z</dcterms:modified>
  <cp:revision>2</cp:revision>
  <dc:subject/>
  <dc:title>Term 1</dc:title>
</cp:coreProperties>
</file>