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222"/>
        <w:gridCol w:w="2126"/>
        <w:gridCol w:w="2127"/>
        <w:gridCol w:w="2126"/>
        <w:gridCol w:w="2126"/>
        <w:gridCol w:w="1701"/>
        <w:gridCol w:w="1985"/>
        <w:gridCol w:w="1984"/>
      </w:tblGrid>
      <w:tr>
        <w:trPr>
          <w:tblHeader w:val="true"/>
          <w:trHeight w:val="366" w:hRule="atLeast"/>
          <w:cantSplit w:val="true"/>
        </w:trPr>
        <w:tc>
          <w:tcPr>
            <w:tcW w:w="6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1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41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Au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Aug Bank H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Away D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students’ orientation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 UG resubmission dead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Colleges Staff Conference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Colleges Staff Confere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Induction Week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Sep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.30 PGT Indu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F&amp;M Cttee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.30 UG Induction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.30 UG Indu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NoCo Annual College Service &amp; NoCo Residential Weekend 1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NoCo Residential Weekend 1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Teaching Week (UG T1 W1) 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 Sep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30 PGT Skills Workshops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pBdr>
                <w:right w:val="single" w:sz="18" w:space="4" w:color="FFFFFF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pBdr>
                <w:right w:val="single" w:sz="18" w:space="4" w:color="FFFFFF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ind w:right="-1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left w:val="single" w:sz="18" w:space="0" w:color="FFFFFF"/>
              <w:right w:val="single" w:sz="18" w:space="0" w:color="FFFFFF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-56" w:right="-1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ind w:left="-56" w:right="-1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2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19.30 Book Launch: Out of the Shadows: Preaching the Women of the Bible Volume 2  (Liz Shercliff and Kate Bruce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 Meeting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tabs>
                <w:tab w:val="clear" w:pos="720"/>
                <w:tab w:val="center" w:pos="8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14935</wp:posOffset>
                      </wp:positionV>
                      <wp:extent cx="1614805" cy="224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80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15pt;height:17.65pt;mso-wrap-distance-left:9.05pt;mso-wrap-distance-right:9.05pt;mso-wrap-distance-top:0pt;mso-wrap-distance-bottom:0pt;margin-top:9.0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32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1 W3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extensions &amp; resubs marking deadline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GT dissertations marking deadline.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30 LKHET Boar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4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UG &amp; PGT Academic Management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color w:val="4472C4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Extra Teaching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 O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and PGT Research Methodology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and PGT Research Methodolog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10.00 Women’s Voices Conference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color w:val="CCECFF"/>
                <w:sz w:val="16"/>
                <w:szCs w:val="16"/>
              </w:rPr>
            </w:pPr>
            <w:r>
              <w:rPr>
                <w:rFonts w:cs="Arial" w:ascii="Arial" w:hAnsi="Arial"/>
                <w:color w:val="CCEC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3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Wee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 Oc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58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5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 Oct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DUCA UG and PGT Exam Board (online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N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0330</wp:posOffset>
                      </wp:positionV>
                      <wp:extent cx="1479550" cy="227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5pt;height:17.9pt;mso-wrap-distance-left:9.05pt;mso-wrap-distance-right:9.05pt;mso-wrap-distance-top:0pt;mso-wrap-distance-bottom:0pt;margin-top:7.9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19::00 Celebrating Chaplaincy @ Manchester Cathedral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1 W6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 Nov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7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N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A Research Symposium (onlin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Pratt Green Trust Seminar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311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8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Nov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.30 UG &amp; PGT Ac Mgt Cttee: dissertation approval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NoCo Residential Weekend 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NoCo Residential Weekend 2</w:t>
            </w:r>
          </w:p>
        </w:tc>
      </w:tr>
      <w:tr>
        <w:trPr>
          <w:trHeight w:val="30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2 W1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Nov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ec</w:t>
            </w:r>
          </w:p>
        </w:tc>
      </w:tr>
      <w:tr>
        <w:trPr>
          <w:trHeight w:val="30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2 W2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F&amp;M Ctte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 Research Training - Reviews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9380</wp:posOffset>
                      </wp:positionV>
                      <wp:extent cx="1565275" cy="2273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25pt;height:17.9pt;mso-wrap-distance-left:9.05pt;mso-wrap-distance-right:9.05pt;mso-wrap-distance-top:0pt;mso-wrap-distance-bottom:0pt;margin-top:9.4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L6 &amp; PGT Teaching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Dec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7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c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Dec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Christmas Day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Boxing D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8 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c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an New Year’s Day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 Teaching We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2 W3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J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9.30 LKHET Board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Away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42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2 W4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Jan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 PGT Skills Workshops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30 Exec Cttee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Teaching Week (UG T2 W5)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J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14300</wp:posOffset>
                      </wp:positionV>
                      <wp:extent cx="1565275" cy="2235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25pt;height:17.6pt;mso-wrap-distance-left:9.05pt;mso-wrap-distance-right:9.05pt;mso-wrap-distance-top:0pt;mso-wrap-distance-bottom:0pt;margin-top:9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2 W6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Jan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F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2 W7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F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 UG submission deadline (Term 1 modul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sz w:val="16"/>
                <w:szCs w:val="16"/>
              </w:rPr>
              <w:t>PGT submission deadline (Sem 1 mods excl 40220 &amp; 42520)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UG &amp; PGT Academic Management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2 W8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F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NoCo Residential Weekend 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NoCo Residential Weekend 3</w:t>
            </w:r>
          </w:p>
        </w:tc>
      </w:tr>
      <w:tr>
        <w:trPr>
          <w:trHeight w:val="347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F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4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&amp; WE UG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F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255</wp:posOffset>
                      </wp:positionV>
                      <wp:extent cx="5177155" cy="2717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15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GT Winter School: TMM42420 Preaching in a Ministerial Con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65pt;height:21.4pt;mso-wrap-distance-left:9.05pt;mso-wrap-distance-right:9.05pt;mso-wrap-distance-top:0pt;mso-wrap-distance-bottom:0pt;margin-top:0.6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GT Winter School: TMM42420 Preaching in a Ministerial Con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80010</wp:posOffset>
                      </wp:positionV>
                      <wp:extent cx="1746250" cy="2273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pt;height:17.9pt;mso-wrap-distance-left:9.05pt;mso-wrap-distance-right:9.05pt;mso-wrap-distance-top:0pt;mso-wrap-distance-bottom:0pt;margin-top:6.3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1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ing</w:t>
            </w:r>
            <w:r>
              <w:rPr>
                <w:rFonts w:cs="Arial" w:ascii="Arial" w:hAnsi="Arial"/>
                <w:sz w:val="16"/>
                <w:szCs w:val="16"/>
              </w:rPr>
              <w:t xml:space="preserve"> deadlin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84150</wp:posOffset>
                      </wp:positionV>
                      <wp:extent cx="1692275" cy="2273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cyan"/>
                                    </w:rPr>
                                    <w:t>Envisioning Worship Confer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25pt;height:17.9pt;mso-wrap-distance-left:9.05pt;mso-wrap-distance-right:9.05pt;mso-wrap-distance-top:3.6pt;mso-wrap-distance-bottom:3.6pt;margin-top:14.5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cyan"/>
                              </w:rPr>
                              <w:t>Envisioning Worship Confer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2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 UG submission deadline - Term 2 modu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sz w:val="16"/>
                <w:szCs w:val="16"/>
              </w:rPr>
              <w:t xml:space="preserve">PGT submission deadline: 40220.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9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3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Mar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LKHET Board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3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4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Mar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11:00 Graduate Celebration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5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Mar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09.30 F&amp;M Cttee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pr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09:30 DUCA Curriculum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7315</wp:posOffset>
                      </wp:positionV>
                      <wp:extent cx="1583055" cy="2330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05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65pt;height:18.35pt;mso-wrap-distance-left:9.05pt;mso-wrap-distance-right:9.05pt;mso-wrap-distance-top:0pt;mso-wrap-distance-bottom:0pt;margin-top:8.45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9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Ap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arking </w:t>
            </w:r>
            <w:r>
              <w:rPr>
                <w:rFonts w:cs="Arial" w:ascii="Arial" w:hAnsi="Arial"/>
                <w:sz w:val="16"/>
                <w:szCs w:val="16"/>
              </w:rPr>
              <w:t>deadline – Term 2 modules &amp; 40220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5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Ap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ood Friday Bank Hol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Sunday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Ap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Monday Bank Hol</w:t>
            </w:r>
          </w:p>
        </w:tc>
        <w:tc>
          <w:tcPr>
            <w:tcW w:w="2127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19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Teaching We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Apr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00 PGT Winter School submission deadline 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Teaching Week on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7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9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8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of Year BBQ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30 Exec Cttee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441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Teaching week on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M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6035</wp:posOffset>
                      </wp:positionV>
                      <wp:extent cx="5167630" cy="2406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763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GT Summer School: TMM41520 Advanced Topic in Christian Ethic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6.9pt;height:18.95pt;mso-wrap-distance-left:9.05pt;mso-wrap-distance-right:9.05pt;mso-wrap-distance-top:0pt;mso-wrap-distance-bottom:0pt;margin-top:2.0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GT Summer School: TMM41520 Advanced Topic in Christian Ethi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David Goodbourn Lecture: Project Violet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Wee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6 Ma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un</w:t>
            </w:r>
          </w:p>
        </w:tc>
      </w:tr>
      <w:tr>
        <w:trPr>
          <w:trHeight w:val="351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Wee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Ju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GT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ing</w:t>
            </w:r>
            <w:r>
              <w:rPr>
                <w:rFonts w:cs="Arial" w:ascii="Arial" w:hAnsi="Arial"/>
                <w:sz w:val="16"/>
                <w:szCs w:val="16"/>
              </w:rPr>
              <w:t xml:space="preserve"> deadline – Winter Scho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Ju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00 UG submission deadline (incl UG Diss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GT submission deadline – 42520 &amp;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Semester modules (excl  S School) 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 - Review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Develop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00 UG &amp; PGT Academic Management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Ju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09.30 F&amp;M Cttee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pBdr>
                <w:right w:val="single" w:sz="18" w:space="4" w:color="FFFFFF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pBdr>
                <w:right w:val="single" w:sz="18" w:space="4" w:color="FFFFFF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Ju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Away Day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30 Research Prog Cttee  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37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June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uly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LKHET Board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Ju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ing</w:t>
            </w:r>
            <w:r>
              <w:rPr>
                <w:rFonts w:cs="Arial" w:ascii="Arial" w:hAnsi="Arial"/>
                <w:sz w:val="16"/>
                <w:szCs w:val="16"/>
              </w:rPr>
              <w:t xml:space="preserve"> dead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 Meeting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31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Ju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.00 PGT submission deadline: Summer Schoo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&amp; MA Dissertat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rking deadline: 29 Sept)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Jul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31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Ju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ug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1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Aug Bank Ho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 UG &amp; PGT resubmission deadline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Sept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 Sep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2 Sept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Sep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arking </w:t>
            </w:r>
            <w:r>
              <w:rPr>
                <w:rFonts w:cs="Arial" w:ascii="Arial" w:hAnsi="Arial"/>
                <w:sz w:val="16"/>
                <w:szCs w:val="16"/>
              </w:rPr>
              <w:t>deadline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CT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 general, meetings and submission deadlines are on parallel/similar dates to last year, though some dates have been changed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Going forwards, any new or revised dates will be highlighted in blue.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he following dates still need to be agreed and included on the calendar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y additional college and denominational meetings and events (e.g. Governors’ Meetings)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y Open Lectures or other Open Learning events (e.g. MHA Research Symposium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lease notify Clare Richardson with any additional dates and information to go on the calendar. Many thanks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454" w:right="454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32"/>
        <w:szCs w:val="32"/>
      </w:rPr>
      <w:t>Luther King Centre Academic Calendar 2024-2025</w:t>
      <w:tab/>
    </w:r>
    <w:r>
      <w:rPr>
        <w:rFonts w:cs="Arial" w:ascii="Arial" w:hAnsi="Arial"/>
        <w:b/>
        <w:bCs/>
      </w:rPr>
      <w:t xml:space="preserve">     </w:t>
      <w:tab/>
      <w:tab/>
      <w:tab/>
      <w:tab/>
      <w:tab/>
      <w:tab/>
      <w:t>04.09.2024</w:t>
      <w:tab/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>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32:00Z</dcterms:created>
  <dc:creator>francis.ives</dc:creator>
  <dc:description/>
  <cp:keywords/>
  <dc:language>en-US</dc:language>
  <cp:lastModifiedBy>Clare Richardson</cp:lastModifiedBy>
  <cp:lastPrinted>2024-07-25T14:50:00Z</cp:lastPrinted>
  <dcterms:modified xsi:type="dcterms:W3CDTF">2024-09-04T16:40:00Z</dcterms:modified>
  <cp:revision>6</cp:revision>
  <dc:subject/>
  <dc:title>M</dc:title>
</cp:coreProperties>
</file>